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R vorm töökogemusest õpitu analüüsimisel</w:t>
      </w:r>
    </w:p>
    <w:p>
      <w:pPr>
        <w:pStyle w:val="Normal"/>
        <w:rPr>
          <w:b/>
          <w:b/>
          <w:bCs/>
        </w:rPr>
      </w:pPr>
      <w:r>
        <w:rPr>
          <w:b/>
          <w:bCs/>
        </w:rPr>
      </w:r>
    </w:p>
    <w:p>
      <w:pPr>
        <w:pStyle w:val="Normal"/>
        <w:rPr/>
      </w:pPr>
      <w:r>
        <w:rPr/>
        <w:t xml:space="preserve">Antud vorm on abiks eelkõige neile VÕTA taotlejatele, kes soovivad arvestada varasemat töökogemust või kombineeritult mitmeid kogemusi kas sisseastumistingimuste täitmisel või õppekava täitmisel. Vorm esitatakse lisana VÕTA taotlusele ning täidetakse kas ühe või mitme õpiväljundi kohta. Vajadusel on võimalus etteantud kaste suurendada. </w:t>
      </w:r>
    </w:p>
    <w:p>
      <w:pPr>
        <w:pStyle w:val="Normal"/>
        <w:rPr/>
      </w:pPr>
      <w:r>
        <w:rPr/>
      </w:r>
    </w:p>
    <w:p>
      <w:pPr>
        <w:pStyle w:val="Normal"/>
        <w:rPr/>
      </w:pPr>
      <w:r>
        <w:rPr/>
        <w:t xml:space="preserve">Õpiväljundi(te) kirjeldus, mille kohta STARR vorm esitatakse (leitav õppekavast): </w:t>
      </w:r>
    </w:p>
    <w:p>
      <w:pPr>
        <w:pStyle w:val="Normal"/>
        <w:numPr>
          <w:ilvl w:val="0"/>
          <w:numId w:val="1"/>
        </w:numPr>
        <w:rPr>
          <w:sz w:val="23"/>
          <w:szCs w:val="23"/>
        </w:rPr>
      </w:pPr>
      <w:r>
        <w:rPr>
          <w:sz w:val="23"/>
          <w:szCs w:val="23"/>
        </w:rPr>
        <w:t xml:space="preserve"> </w:t>
      </w:r>
    </w:p>
    <w:p>
      <w:pPr>
        <w:pStyle w:val="Default"/>
        <w:numPr>
          <w:ilvl w:val="0"/>
          <w:numId w:val="1"/>
        </w:numP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t>S – situation – oluk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iCs/>
                <w:lang w:val="et-EE" w:eastAsia="et-EE"/>
              </w:rPr>
              <w:t xml:space="preserve">Kirjeldage olukordi ja kogemusi (nt töö ja/või koolitus ja/või muu kogemus), mis on aidanud kaasa nimetatud õpiväljundi(te) omandamisele – mis kogemus, millal omandatud, taust, kes olid seotud, kus saadi jne. Kui kogemus on üldisem (nt 5-aastane töökogemus vms), siis tooge välja konkreetsed tegevus(ed), mis teie arvates õpiväljundi(te) saavutamist kõige paremini illustreerib(vad). </w:t>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 xml:space="preserve">T – task – ülesa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Kirjeldage ülesandeid, mida te antud olukorras täitsite (kes need andis) või ülesannet, mida ise endale püstitasite, tooge välja oma roll ja vastutusala.</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t xml:space="preserve">A – activities – tegevus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ooge välja, mida te antud olukorras tegite ja milliseid lähenemisviise antud ülesande täitmisel kasutasite (tegevused, tehnikad, ettevalmistus jne)? </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b/>
          <w:bCs/>
        </w:rPr>
        <w:t>R – result – tulemu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s oli tegevuse tulemus? Kuidas tulemus saavutati? Kuidas tulemust hinnati (kelle poolt, mille alusel)? Kas ja millised olid järgnenud tegevused?</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t xml:space="preserve">R – reflection – peegeld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ks arvate, et just see kogemus(ed) on parimaks näiteks antud õpiväljundi(te) omandamise kohta? Kuidas hindate oma arengut tegevuse sooritamisel, kas ka keegi teine teie tegevust hindas ja kuidas? Mis läks hästi, mis halvasti? Kas oleks olnud võimalik tegutseda ka muud moodi? Mida teeksite järgmisel korral teisiti? Kas olete samu oskusi / teadmisi kasutanud ka teistes olukordades, tooge näitei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t-EE"/>
    </w:rPr>
  </w:style>
  <w:style w:type="character" w:styleId="CommentSubjectChar">
    <w:name w:val="Comment Subject Char"/>
    <w:qFormat/>
    <w:rPr>
      <w:b/>
      <w:bCs/>
      <w:sz w:val="24"/>
      <w:szCs w:val="24"/>
      <w:lang w:val="et-EE"/>
    </w:rPr>
  </w:style>
  <w:style w:type="character" w:styleId="BalloonTextChar">
    <w:name w:val="Balloon Text Char"/>
    <w:qFormat/>
    <w:rPr>
      <w:rFonts w:ascii="Lucida Grande;Arial" w:hAnsi="Lucida Grande;Arial" w:cs="Lucida Grande;Arial"/>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6:00Z</dcterms:created>
  <dc:creator>kasutaja</dc:creator>
  <dc:description/>
  <cp:keywords/>
  <dc:language>en-US</dc:language>
  <cp:lastModifiedBy>Tiina Karu</cp:lastModifiedBy>
  <cp:lastPrinted>2011-03-31T15:56:00Z</cp:lastPrinted>
  <dcterms:modified xsi:type="dcterms:W3CDTF">2019-05-09T08:16:00Z</dcterms:modified>
  <cp:revision>2</cp:revision>
  <dc:subject/>
  <dc:title>STARR vorm kogemusest õpitu analüüsimisel</dc:title>
</cp:coreProperties>
</file>